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02"/>
        <w:gridCol w:w="933"/>
        <w:gridCol w:w="3744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Седиментологија неогених језерских басена Србиј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Васић Д. Небојша</w:t>
              </w:r>
            </w:hyperlink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b/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  <w:lang w:val="sr-Latn-CS"/>
              </w:rPr>
              <w:t xml:space="preserve"> 1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  <w:lang w:val="sr-Latn-CS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/>
                <w:bCs/>
                <w:lang w:val="sr-Latn-CS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Latn-CS"/>
              </w:rPr>
              <w:t>Кандидати ће из овог предмета стећи знања о карактеристикама неогених језерских басена Србије као познатих и потенцијалних средина за значајне минералне сировин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Оспособљвање за анализу, синтезу и решавање проблема у области седиментогенезе неогених језерских басена и њихове економске потенцијалности, као и примењених и фундаменталних истраживања на изради тематских геолошких карат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  <w:r>
              <w:rPr>
                <w:bCs/>
                <w:lang w:val="sr-CS"/>
              </w:rPr>
              <w:t>У предмету ће се изучавати  систематика и седиментолошке карактеристике депоната неогених језера Србиј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поручена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Obradović, Jelena. i Nebojša Vasić, 2007: Jezerski baseni u neogenu Srbije. SANU, pp 310., Beograd. Philip A. Allen &amp; John R. Allen, 1990: Basin Analysis. Blackwell Sci. Publ., pp. 451. A. Grubić, J. Obradović &amp; N. Vasić, 1996: Sedimentologija. Univerzitetski udžbenici, 53, Beograd. Pp.436. R. J. Reeder, 1987: Carbonates: Mineralogy and Chemistry. 1983. pp. 494. Reading G. H. 1978: Sedimentary Environments and facies. Pp. 556. Leeder, R., M., 1986: Sedimentology Process and Products, 439 </w:t>
            </w:r>
            <w:r>
              <w:rPr>
                <w:bCs/>
                <w:lang w:val="sr-Latn-CS"/>
              </w:rPr>
              <w:t>pp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3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  <w:r>
              <w:rPr>
                <w:bCs/>
                <w:lang w:val="sr-CS"/>
              </w:rPr>
              <w:t>Класична предавања са рачунарском презентацијом и практичан рад на одговарајућим збиркама сходно працу докторске дисертације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хађање настав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инарки ра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смени испи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мени испи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9.3.Nebojsa%20Vas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59:00Z</dcterms:created>
  <dc:creator>Vera Dondur</dc:creator>
  <dc:description/>
  <cp:keywords/>
  <dc:language>en-US</dc:language>
  <cp:lastModifiedBy>Ivana</cp:lastModifiedBy>
  <dcterms:modified xsi:type="dcterms:W3CDTF">2008-03-25T15:10:00Z</dcterms:modified>
  <cp:revision>9</cp:revision>
  <dc:subject/>
  <dc:title>Табела 5</dc:title>
</cp:coreProperties>
</file>